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65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7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96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tbl>
      <w:tblPr>
        <w:tblW w:w="10260" w:type="dxa"/>
        <w:jc w:val="left"/>
        <w:tblInd w:w="-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917"/>
        <w:gridCol w:w="2145"/>
        <w:gridCol w:w="3555"/>
      </w:tblGrid>
      <w:tr>
        <w:trPr>
          <w:trHeight w:val="855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事故届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7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所の名称又は販売所の名称を含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事業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本社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年月日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場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事故の状況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年　　月　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308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代表者　氏名　　　　　　　　　　　　　　　　㊞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三重県知事　殿</w:t>
      </w:r>
    </w:p>
    <w:p>
      <w:pPr>
        <w:pStyle w:val="Normal"/>
        <w:ind w:left="20" w:hanging="4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4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/>
        <w:t>備考　１．この用紙の大きさは、日本工業規格Ａ４とすること。</w: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/>
        <w:t>　　　２．</w:t>
      </w:r>
      <w:r>
        <w:rPr/>
        <w:t>×</w:t>
      </w:r>
      <w:r>
        <w:rPr/>
        <w:t>印の項は記載しないこと。</w: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/>
        <w:t>　　　３．事故の状況については、別紙にできるだけ詳細に記載すること。</w: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/>
        <w:t>　　　４．氏名を記載し、押印することに代えて、署名することができる。</w: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/>
        <w:t>　　　　　この場合において、署名は必ず本人が自署するものとする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41:00Z</dcterms:created>
  <dc:creator>user</dc:creator>
  <dc:description/>
  <dc:language>en-US</dc:language>
  <cp:lastModifiedBy>***</cp:lastModifiedBy>
  <cp:lastPrinted>2011-01-31T09:41:00Z</cp:lastPrinted>
  <dcterms:modified xsi:type="dcterms:W3CDTF">2011-02-02T00:08:00Z</dcterms:modified>
  <cp:revision>3</cp:revision>
  <dc:subject/>
  <dc:title>様式第57(第96条関係)</dc:title>
</cp:coreProperties>
</file>